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493" w:hRule="atLeast"/>
        </w:trPr>
        <w:tc>
          <w:tcPr>
            <w:tcW w:w="4680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ФЕДЕРАЛЬНАЯ СЛУЖБА ПО НАДЗОРУ В СФЕРЕ ЗАЩИТЫ </w:t>
            </w:r>
          </w:p>
          <w:p>
            <w:pPr>
              <w:pStyle w:val="Normal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РАВ ПОТРЕБИТЕЛЕЙ И БЛАГОПОЛУЧИЯ ЧЕЛОВЕКА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1"/>
              <w:ind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правление Федеральной службы  по надзору </w:t>
            </w:r>
          </w:p>
          <w:p>
            <w:pPr>
              <w:pStyle w:val="Normal1"/>
              <w:ind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 сфере защиты прав потребителей  и благополучия человека  по Оренбургской области</w:t>
            </w:r>
          </w:p>
          <w:p>
            <w:pPr>
              <w:pStyle w:val="Normal1"/>
              <w:ind w:hanging="0"/>
              <w:jc w:val="center"/>
              <w:rPr>
                <w:rFonts w:ascii="Impact" w:hAnsi="Impact" w:cs="Impact"/>
                <w:sz w:val="8"/>
              </w:rPr>
            </w:pPr>
            <w:r>
              <w:rPr>
                <w:rFonts w:cs="Impact" w:ascii="Impact" w:hAnsi="Impact"/>
                <w:sz w:val="8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жный </w:t>
            </w:r>
          </w:p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. Маркса  ул., д. 20А , г. Кувандык, Оренбургская обл., 462241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</w:rPr>
              <w:t>фак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.  : 8 (261) 36-5-89; 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FF0000"/>
                <w:sz w:val="1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kuvrosp </w:t>
            </w:r>
            <w:r>
              <w:rPr>
                <w:color w:val="0000FF"/>
                <w:sz w:val="18"/>
                <w:lang w:val="en-US"/>
              </w:rPr>
              <w:t xml:space="preserve">@ rambler.ru </w:t>
            </w:r>
          </w:p>
          <w:p>
            <w:pPr>
              <w:pStyle w:val="FR1"/>
              <w:spacing w:before="0" w:after="0"/>
              <w:rPr>
                <w:sz w:val="18"/>
                <w:lang w:val="en-US"/>
              </w:rPr>
            </w:pPr>
            <w:r>
              <w:rPr>
                <w:rFonts w:eastAsia="Arial"/>
                <w:color w:val="0000FF"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24</w:t>
            </w:r>
            <w:r>
              <w:rPr>
                <w:sz w:val="22"/>
                <w:u w:val="single"/>
              </w:rPr>
              <w:t>.10.17 г.</w:t>
            </w:r>
            <w:r>
              <w:rPr>
                <w:sz w:val="22"/>
              </w:rPr>
              <w:t xml:space="preserve">__№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у отдела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О Беляев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авченко 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 Николаевна!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>В Беляевском районе обстановка по заболеваемости острыми респираторными инфекциями характеризуется как неэпидемическая. Тем не менее, за 42 неделю в районе зарегистрировано превышение недельных порогов среди организованных детей (в 1,2 раза). В рамках лабораторного мониторинга по Оренбургской области диагностируются  вирусы негриппозной этиологии (</w:t>
      </w:r>
      <w:r>
        <w:rPr>
          <w:color w:val="000000"/>
          <w:szCs w:val="24"/>
          <w:shd w:fill="FFFFFF" w:val="clear"/>
        </w:rPr>
        <w:t xml:space="preserve">аденовирусами, РС-вирусами, вирусами парагриппа)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вязи с выше изложенным, прошу  Вас обратить особое внимание на соблюдение санитарно-эпидемиологического режима в   образовательных учреждениях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настоящее время проводить следующие мероприят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проводить комплекс санитарно-противоэпидемических мероприят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оводить осмотр детей (утренний фильтр) перед началом занят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оевременно изолировать детей с признаками ОРВИ, рвотой и пр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овать ежедневный контроль за посещаемостью детей  (выяснить причину отсутстви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тить проведение массовых культурных и спортивных мероприятий при подъеме заболеваемости в учреждении либо в населенном пункт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ть постоянное наличие в образовательных учреждениях запаса дезинфицирующих сред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пищеблоке </w:t>
      </w:r>
    </w:p>
    <w:p>
      <w:pPr>
        <w:pStyle w:val="Normal"/>
        <w:shd w:fill="FFFFFF" w:val="clear"/>
        <w:rPr/>
      </w:pPr>
      <w:r>
        <w:rPr>
          <w:szCs w:val="24"/>
        </w:rPr>
        <w:t xml:space="preserve">1. </w:t>
      </w:r>
      <w:r>
        <w:rPr>
          <w:b/>
          <w:szCs w:val="24"/>
        </w:rPr>
        <w:t xml:space="preserve"> Тщательно проводить осмотр и опрос работников пищеблока, с целью не допустить заболевших к работе (опрос о заболеваниях членов семьи обязательно)</w:t>
      </w:r>
    </w:p>
    <w:p>
      <w:pPr>
        <w:pStyle w:val="Normal"/>
        <w:shd w:fill="FFFFFF" w:val="clear"/>
        <w:rPr/>
      </w:pPr>
      <w:r>
        <w:rPr>
          <w:b/>
          <w:szCs w:val="24"/>
        </w:rPr>
        <w:t xml:space="preserve">2. </w:t>
      </w:r>
      <w:r>
        <w:rPr>
          <w:szCs w:val="24"/>
        </w:rPr>
        <w:t>На  используемое  дезинфицирующее средство иметь  инструкцию по разведению, приобрести  мерные емкости по разведению дезсредства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3. Уборочный промаркированный  инвентарь  иметь для каждой группы помещений  пищеблока,  промывать инвентарь  с моющими средствами и  просушивать.  </w:t>
      </w:r>
    </w:p>
    <w:p>
      <w:pPr>
        <w:pStyle w:val="Normal"/>
        <w:shd w:fill="FFFFFF" w:val="clear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водить  генеральную  уборку на пищеблоке 1 раз в месяц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24"/>
        </w:rPr>
        <w:t>5. П</w:t>
      </w:r>
      <w:r>
        <w:rPr>
          <w:szCs w:val="24"/>
        </w:rPr>
        <w:t xml:space="preserve">роводить обеззараживание всей посуды  с дезсредством  согласно требованиям санитарных правил.  Иметь 2 комплекта столовой посуды на количество посадочных мест. 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6. На каждого сотрудника </w:t>
      </w:r>
      <w:r>
        <w:rPr>
          <w:szCs w:val="24"/>
        </w:rPr>
        <w:t xml:space="preserve"> </w:t>
      </w:r>
      <w:r>
        <w:rPr>
          <w:color w:val="000000"/>
          <w:szCs w:val="24"/>
        </w:rPr>
        <w:t>пищеблока  иметь 3  комплекта спецодежды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7.Столовые приборы  прокаливать   в духовом шкафу в конце смены</w:t>
      </w:r>
    </w:p>
    <w:p>
      <w:pPr>
        <w:pStyle w:val="Normal"/>
        <w:shd w:fill="FFFFFF" w:val="clear"/>
        <w:rPr/>
      </w:pPr>
      <w:r>
        <w:rPr>
          <w:szCs w:val="24"/>
        </w:rPr>
        <w:t>8. Не  допускать пересечения потоков сырой и готовой продукц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Школ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B3B3B"/>
          <w:szCs w:val="24"/>
        </w:rPr>
      </w:pPr>
      <w:r>
        <w:rPr>
          <w:color w:val="3B3B3B"/>
          <w:szCs w:val="24"/>
        </w:rPr>
        <w:t xml:space="preserve">1 . Соблюдать проветривающий режим в учебных помещениях, рекреациях  </w:t>
      </w:r>
    </w:p>
    <w:p>
      <w:pPr>
        <w:pStyle w:val="Normal"/>
        <w:widowControl w:val="false"/>
        <w:shd w:fill="FFFFFF" w:val="clear"/>
        <w:autoSpaceDE w:val="false"/>
        <w:rPr>
          <w:szCs w:val="24"/>
          <w:u w:val="single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Ежедневно проводить  влажную уборку помещений столовой после каждого кормления, рекреаций после каждой перемены с  применением дезинфицирующего средства с  вирулицидной активностью, обработка ручек дверей кабинетов и др. с дезинфицирующим средством, протирание клавиатур и мышек компьютеров. Проводить уборку санитарных приборов и туалетов с дезинфицирующими средствами также с вирулицидной активностью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 xml:space="preserve">4. </w:t>
      </w:r>
      <w:r>
        <w:rPr>
          <w:b/>
          <w:szCs w:val="24"/>
          <w:u w:val="single"/>
        </w:rPr>
        <w:t>Провести разъяснительную работу с персоналом  и учащимися по профилактике вирусных инфекций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5. Иметь  достаточное  количество  уборочного инвентаря, промаркировать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7. Проводить  генеральную уборку всех помещений  школы. В  помещении для хранения уборочного инвентаря  не хранить посторонние предметы.   Помещение для хранения уборочного инвентаря   должно  быть оборудовано   стеллажами и устройством для сушки ветоши.</w:t>
      </w:r>
    </w:p>
    <w:p>
      <w:pPr>
        <w:pStyle w:val="Normal"/>
        <w:shd w:fill="FFFFFF" w:val="clea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уководителям обеспечить  усиленный контроль  за соблюдением  требований санитарных правил!!!!!!!</w:t>
      </w:r>
    </w:p>
    <w:p>
      <w:pPr>
        <w:pStyle w:val="Style1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ременное приостановление учебного процесса в классе ( группе, учреждении) проводится  при выявлении 20% заболевших </w:t>
      </w:r>
    </w:p>
    <w:p>
      <w:pPr>
        <w:pStyle w:val="Style16"/>
        <w:ind w:firstLine="36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ошу довести эту информацию до руководителей образовательных учреждений района.</w:t>
      </w:r>
    </w:p>
    <w:p>
      <w:pPr>
        <w:pStyle w:val="Normal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>Начальник  Южного  территориального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Cs w:val="24"/>
        </w:rPr>
      </w:pPr>
      <w:r>
        <w:rPr>
          <w:szCs w:val="24"/>
        </w:rPr>
        <w:t>отдела  Управления Роспотребнадзора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Cs w:val="24"/>
        </w:rPr>
      </w:pPr>
      <w:r>
        <w:rPr>
          <w:szCs w:val="24"/>
        </w:rPr>
        <w:t>по Оренбургской области                                                  ____________Дегтярева Е.В.</w:t>
      </w:r>
      <w:r>
        <mc:AlternateContent>
          <mc:Choice Requires="wps">
            <w:drawing>
              <wp:anchor behindDoc="0" distT="0" distB="0" distL="2160270" distR="2160270" simplePos="0" locked="0" layoutInCell="0" allowOverlap="1" relativeHeight="2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72453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27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31" r="-5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8pt;mso-wrap-distance-left:170.1pt;mso-wrap-distance-right:170.1pt;mso-wrap-distance-top:0pt;mso-wrap-distance-bottom:0pt;margin-top:0.0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3900" cy="27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31" r="-5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5:00Z</dcterms:created>
  <dc:creator>User</dc:creator>
  <dc:description/>
  <cp:keywords/>
  <dc:language>en-US</dc:language>
  <cp:lastModifiedBy>user</cp:lastModifiedBy>
  <cp:lastPrinted>2009-12-14T16:43:00Z</cp:lastPrinted>
  <dcterms:modified xsi:type="dcterms:W3CDTF">2017-10-23T12:37:00Z</dcterms:modified>
  <cp:revision>13</cp:revision>
  <dc:subject/>
  <dc:title>ФЕДЕРАЛЬНАЯ СЛУЖБА ПО НАДЗОРУ В СФЕРЕ ЗАЩИТЫ </dc:title>
</cp:coreProperties>
</file>