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4428"/>
      </w:tblGrid>
      <w:tr>
        <w:trPr>
          <w:trHeight w:val="363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ля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нковская, д.  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яевка, 461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/факс: (835334) 2-11-7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56</w:t>
            </w:r>
            <w:hyperlink r:id="rId3">
              <w:r>
                <w:rPr>
                  <w:rStyle w:val="InternetLink"/>
                  <w:lang w:val="en-US"/>
                </w:rPr>
                <w:t>ouo17@obraz-orenburg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belr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7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б/н  от 24.10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правлении  письма ЮТО управления Роспотребнадзора  по Оренбургской области с рекомендациями по соблюдению санитарно-эпидемиологического режима в ОО для исключения массовой заболеваемости ОРВИ и грипп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тдел образования, опеки и попечительства администрации муниципального </w:t>
      </w:r>
      <w:r>
        <w:rPr>
          <w:sz w:val="28"/>
          <w:szCs w:val="28"/>
        </w:rPr>
        <w:t xml:space="preserve">образования Беляевский район  направляет письмо </w:t>
      </w:r>
      <w:r>
        <w:rPr>
          <w:color w:val="000000"/>
          <w:sz w:val="28"/>
          <w:szCs w:val="28"/>
        </w:rPr>
        <w:t xml:space="preserve"> ЮТО управления Роспотребнадзора  по Оренбургской области   от 24.10.2017 с рекомендациями по соблюдению санитарно-эпидемиологического режима в образовательных организациях для исключения массовой заболеваемости обучающихся, воспитанников и персонала ОРВИ и грипп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ую обратить особое внимание на соблюдение санитарно-эпидемиологического режима во всех образовательных организация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астоящее время проводить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ь комплекс санитарно-противоэпидем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водить осмотр детей (утренний фильтр) перед началом занят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евременно изолировать детей с признаками ОРВИ, рвотой и п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ежедневный контроль за посещаемостью детей  (выяснить причину отсутствия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ить проведение массовых культурных и спортивных мероприятий при подъеме заболеваемости в учреждении либо в населенном пунк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постоянное наличие в образовательных учреждениях запаса дезинфицирующи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пищеблоке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Тщательно проводить осмотр и опрос работников пищеблока, с целью не допустить заболевших к работе (опрос о заболеваниях членов семьи обязательно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используемое  дезинфицирующее средство иметь  инструкцию по разведению, приобрести  мерные емкости по разведению дезсред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борочный промаркированный  инвентарь  иметь для каждой группы помещений  пищеблока,  промывать инвентарь  с моющими средствами и  просушивать. 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 генеральную  уборку на пищеблоке 1 раз в месяц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5. П</w:t>
      </w:r>
      <w:r>
        <w:rPr>
          <w:sz w:val="28"/>
          <w:szCs w:val="28"/>
        </w:rPr>
        <w:t xml:space="preserve">роводить обеззараживание всей посуды  с дезсредством  согласно требованиям санитарных правил.  Иметь 2 комплекта столовой посуды на количество посадочных мест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6. На каждого сотрудник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блока  иметь 3  комплекта спецодеж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Столовые приборы  прокаливать   в духовом шкафу в конце смен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 Не  допускать пересечения потоков сырой и готовой продук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B3B3B"/>
          <w:sz w:val="28"/>
          <w:szCs w:val="28"/>
        </w:rPr>
        <w:t xml:space="preserve">1.Соблюдать проветривающий режим в учебных помещениях, рекреациях 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Ежедневно проводить  влажную уборку помещений столовой после каждого кормления, рекреаций после каждой перемены с  применением дезинфицирующего средства с  вирулицидной активностью, обработка ручек дверей кабинетов и др. с дезинфицирующим средством, протирание клавиатур и мышек компьютеров. Проводить уборку санитарных приборов и туалетов с дезинфицирующими средствами также с вирулицидной активностью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ровести разъяснительную работу с персоналом  и учащимися по профилактике вирусных инфекц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 Иметь  достаточное  количество  уборочного инвентаря, промаркирова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 Проводить  генеральную уборку всех помещений  школы. В  помещении для хранения уборочного инвентаря  не хранить посторонние предметы.   Помещение для хранения уборочного инвентаря   должно  быть оборудовано   стеллажами и устройством для сушки ветош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ям обеспечить  усиленный контроль  за соблюдением  требований санитарных правил!!!!!!!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жедневно, до 10 час. представлять информацию в отдел образования Семеновой Г.А. (тел. 2 11 82, сот. 89228276184)  о количестве заболевших детей ОРВИ  и гриппом (всю информацию выяснять и согласовывать с медицинскими работниками), температурном режиме и присутствии медработника на утреннем фильтре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енное приостановление учебного процесса в классе ( группе, учреждении) проводится  при выявлении 20% заболевших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</w:rPr>
        <w:t>Начальник   отдела                                                                      С.Н.Кравченко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>Семенова Г.А. 8 (35 334) 2-11-82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szCs w:val="28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>
      <w:ind w:right="-5441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ind w:firstLine="567"/>
      <w:jc w:val="both"/>
    </w:pPr>
    <w:rPr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o17@r56.orb.ru" TargetMode="External"/><Relationship Id="rId4" Type="http://schemas.openxmlformats.org/officeDocument/2006/relationships/hyperlink" Target="mailto:belroo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5:00Z</dcterms:created>
  <dc:creator>User</dc:creator>
  <dc:description/>
  <cp:keywords/>
  <dc:language>en-US</dc:language>
  <cp:lastModifiedBy>Семенова Г. А.</cp:lastModifiedBy>
  <cp:lastPrinted>2017-10-24T11:57:00Z</cp:lastPrinted>
  <dcterms:modified xsi:type="dcterms:W3CDTF">2017-11-15T11:07:00Z</dcterms:modified>
  <cp:revision>102</cp:revision>
  <dc:subject/>
  <dc:title/>
</cp:coreProperties>
</file>