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 работы и работы с родител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 учебной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тогах образовательной работы за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блюдению правил техники безопасности и санитарно-гигиенических треб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ация  обучаю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 достижений обучающихся объединения (грамоты, дипломы, свиде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 для род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«Права и обязанности родите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о наборе детей в творческое объеди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мятка для родителей «Что необходимо иметь обучающимся на занятии учебной групп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1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5:00Z</dcterms:created>
  <dc:creator>СЕКРЕТАРЬ</dc:creator>
  <dc:description/>
  <cp:keywords/>
  <dc:language>en-US</dc:language>
  <cp:lastModifiedBy>111</cp:lastModifiedBy>
  <cp:lastPrinted>2010-09-27T18:33:00Z</cp:lastPrinted>
  <dcterms:modified xsi:type="dcterms:W3CDTF">2021-08-09T06:16:00Z</dcterms:modified>
  <cp:revision>4</cp:revision>
  <dc:subject/>
  <dc:title>ПАМЯТКА</dc:title>
</cp:coreProperties>
</file>