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лож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детских любительских видеофильмов краеведческой и патриотической направлен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Cs/>
          <w:iCs/>
          <w:szCs w:val="28"/>
        </w:rPr>
      </w:pPr>
      <w:r>
        <w:rPr>
          <w:bCs/>
          <w:iCs/>
          <w:szCs w:val="28"/>
        </w:rPr>
        <w:t>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бластной конкурс детских любительских видеофильмов краеведческой и патриотической направленности (далее – Конкурс) </w:t>
      </w:r>
      <w:r>
        <w:rPr>
          <w:rFonts w:cs="Times New Roman CYR" w:ascii="Times New Roman CYR" w:hAnsi="Times New Roman CYR"/>
          <w:sz w:val="28"/>
          <w:szCs w:val="28"/>
        </w:rPr>
        <w:t>проводится в рамках реализации</w:t>
      </w:r>
      <w:r>
        <w:rPr>
          <w:sz w:val="28"/>
          <w:szCs w:val="28"/>
        </w:rPr>
        <w:t xml:space="preserve">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Развитие системы образования Оренбургской области на 2014-2020 годы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Конкурса - наиболее актуальные направления краеведческой деятельности Всероссийского туристско-краеведческого движения «Отечество»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школьные музе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летопись родного кра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родное наследи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чезнувшие памятники Росс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й некрополь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рхеолог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наследи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е краеведени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этнограф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оенная история Росс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рганизаторы Конкурса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Государственное автономное образовательное учреждение дополните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ренбургский областной детский эколого-биологический центр</w:t>
      </w:r>
      <w:r>
        <w:rPr>
          <w:sz w:val="28"/>
          <w:szCs w:val="28"/>
        </w:rPr>
        <w:t>» (далее – ГАОУ ДО «ООДЭБЦ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держке министерства образования Оренбург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тории родного кра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влечение детей в практическую деятельность по сохранению природного и культурного наследия родного села, города, област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емственности и взаимосвязи поколений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витие творческого потенциала учащихся средствами киноискусства и любительского кино-видеопроизвод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инимаются документальные видеофильмы снятые коллективом обучающихся организаций общего, дополнительного и профессионального образования Оренбургской области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о родному краю» (отражение краеведческой работы: экскурсии, экспедиции, поисковые акции и проек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Тимуровцы» (отражение работы тимуровских отря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Школьный музей, как центр патриотического воспитания» (отражается деятельность школьного музея, актива, мероприятия, проводимые на базе музе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териалы высылаются на электронных носителях до 1 апреля 2016 г. (по почтовому штемпелю) по адресу: 460021, г. Оренбург, ул. Восточная, д.15, ГАОУ ДО «Оренбургский областной детский эколого-биологический центр», отдел туризма и краеведения, с указанием </w:t>
      </w:r>
      <w:r>
        <w:rPr>
          <w:bCs/>
          <w:iCs/>
          <w:sz w:val="28"/>
          <w:szCs w:val="28"/>
        </w:rPr>
        <w:t xml:space="preserve">Конкурс видеофильмов. </w:t>
      </w:r>
      <w:r>
        <w:rPr>
          <w:b/>
          <w:i/>
          <w:sz w:val="28"/>
          <w:szCs w:val="28"/>
        </w:rPr>
        <w:t>Почтовое отправление конкурсных документов обязательно должно быть оформлено с доставко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ные материалы не возвращаются, рецензии авторам не выд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олученные после даты, указанной в данном пункте, не рассматриваются и к участию в Конкурсе не допуска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ВИДЕОФИЛЬМА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3.1.Каждый видеофильм должен быть представлен на отдельн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е, записанном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. Диски должны быть записаны без меню и легко открываться на обычном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2. Каждый диск должен быть подписан, упакован в футляр с этикетко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Детские любительские видеофильмы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вани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п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авторах (фамилия, имя, отчество полностью, год рождения, территория, полное наименование образовательного учреждения, клас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учном руководителе (консультанте) (фамилия, имя, отчество полностью, полное название образовательной организации, должность, адрес образовательной организации, контактный телефон).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  <w:lang w:eastAsia="en-US"/>
        </w:rPr>
        <w:t>3.2. Продолжительность: не более 15 минут. В исключительных случаях по решению жюри, фильмы большей продолжительности могут быть допущены к участ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каждого творческого объединения или отдельного автора принимается не более 2-х работ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соответствие материалов заявленной теме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таж,</w:t>
      </w:r>
      <w:r>
        <w:rPr>
          <w:sz w:val="28"/>
          <w:szCs w:val="28"/>
        </w:rPr>
        <w:t xml:space="preserve"> операторское </w:t>
      </w:r>
      <w:r>
        <w:rPr>
          <w:rFonts w:cs="Times New Roman CYR" w:ascii="Times New Roman CYR" w:hAnsi="Times New Roman CYR"/>
          <w:sz w:val="28"/>
          <w:szCs w:val="28"/>
        </w:rPr>
        <w:t xml:space="preserve">качество исполнения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чность воплощения авторского замысла и целостность восприятия работ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общественно-социальная значимость материала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е используемых выразительных средств замыслу автор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ценарный замысел и режиссур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ональное воздейств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aps/>
          <w:sz w:val="28"/>
          <w:szCs w:val="28"/>
        </w:rPr>
        <w:t>. ПОДВЕДЕНИЕ ИТОГОВ КОНКУРСА И Награжд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й номинации и категории награждаются дипломами министерства образования и  ценными приз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По решению Оргкомитета количество призовых мест по каждой номинации и категории может быть уменьшено, если в номинации заявлено менее 5 фильмов. Так же по решению жюри в каждой номинации могут быть отмечены конкурсные работы з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лучший сценар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учшая операторская рабо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вторский вкла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моциональное воздействие.</w:t>
      </w:r>
    </w:p>
    <w:p>
      <w:pPr>
        <w:pStyle w:val="Normal"/>
        <w:autoSpaceDE w:val="false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11"/>
        <w:widowControl/>
        <w:spacing w:lineRule="auto" w:line="240" w:before="10" w:after="0"/>
        <w:ind w:left="708" w:hanging="0"/>
        <w:jc w:val="center"/>
        <w:rPr/>
      </w:pPr>
      <w:r>
        <w:rPr>
          <w:bCs/>
          <w:sz w:val="28"/>
          <w:szCs w:val="28"/>
        </w:rPr>
        <w:t>5. 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ГАОУ ДОД «ООДЭБЦ» за счет средств, предусмотренных в бюджете организации по государственной программе «Развитие системы образования Оренбургской области» на 2014 - 2020 годы, оплачивает расходы по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ю призового фонда и наградного материал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ы привлеченных членов жюр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2:00Z</dcterms:created>
  <dc:creator>UserXP</dc:creator>
  <dc:description/>
  <cp:keywords/>
  <dc:language>en-US</dc:language>
  <cp:lastModifiedBy>UserXP</cp:lastModifiedBy>
  <dcterms:modified xsi:type="dcterms:W3CDTF">2015-11-11T10:22:00Z</dcterms:modified>
  <cp:revision>3</cp:revision>
  <dc:subject/>
  <dc:title/>
</cp:coreProperties>
</file>