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1125</wp:posOffset>
            </wp:positionH>
            <wp:positionV relativeFrom="paragraph">
              <wp:posOffset>-771525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right="-31" w:firstLine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left="225" w:right="-31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left="225" w:right="-3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left="225" w:right="-3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left="225" w:right="-31" w:hanging="0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астники Турнира</w:t>
      </w:r>
    </w:p>
    <w:p>
      <w:pPr>
        <w:pStyle w:val="Style16"/>
        <w:numPr>
          <w:ilvl w:val="0"/>
          <w:numId w:val="0"/>
        </w:numPr>
        <w:spacing w:before="0" w:after="0"/>
        <w:ind w:left="225" w:right="-3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 xml:space="preserve">В Турнире  принимают   участие    обучающиеся образовательных организаций </w:t>
      </w:r>
      <w:r>
        <w:rPr>
          <w:bCs/>
          <w:sz w:val="28"/>
          <w:szCs w:val="28"/>
        </w:rPr>
        <w:t>в возрасте 12-16 лет: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 средняя группа 12-13 лет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 старшая группа 14-16 лет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Турнир проводится </w:t>
      </w:r>
      <w:r>
        <w:rPr>
          <w:sz w:val="28"/>
          <w:szCs w:val="28"/>
        </w:rPr>
        <w:t>в индивидуальном зачете (от образовательной организации - не более 5 человек).</w:t>
      </w:r>
    </w:p>
    <w:p>
      <w:pPr>
        <w:pStyle w:val="Style16"/>
        <w:spacing w:lineRule="atLeast" w:line="0" w:before="0" w:after="0"/>
        <w:ind w:left="945"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tLeast" w:line="0" w:before="0" w:after="0"/>
        <w:ind w:left="225" w:right="-3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и и порядок проведения Турнира</w:t>
      </w:r>
    </w:p>
    <w:p>
      <w:pPr>
        <w:pStyle w:val="Style16"/>
        <w:spacing w:lineRule="atLeast" w:line="0" w:before="0" w:after="0"/>
        <w:ind w:left="225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right="-3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Турнир проводится 29 января 2020 г., с 14.00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в режиме онлайн, в этот день задания высылаются на электронную почту, указанную в заявке (приложение 1).</w:t>
      </w:r>
    </w:p>
    <w:p>
      <w:pPr>
        <w:pStyle w:val="Normal"/>
        <w:ind w:left="-142" w:right="-284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дания состоят из двух частей:</w:t>
      </w:r>
    </w:p>
    <w:p>
      <w:pPr>
        <w:pStyle w:val="Normal"/>
        <w:ind w:left="-142" w:right="-284"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вариантная часть (обязательная) – включает в себя вопросы тестирования, продолжительность выполнения – 45 минут,  при выполнении участникам Турнира разрешаетс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ьзоваться устройствами, имеющими выход в Интернет. Примерное тестовое задание Турнира представлено в приложении 2;</w:t>
      </w:r>
    </w:p>
    <w:p>
      <w:pPr>
        <w:pStyle w:val="Normal"/>
        <w:ind w:left="-142" w:right="-284" w:firstLine="1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ариативная часть (по желанию) - включает в себя участие в одном из направлений по выбору обучающегося, продолжительность 120 минут:</w:t>
      </w:r>
    </w:p>
    <w:p>
      <w:pPr>
        <w:pStyle w:val="Normal"/>
        <w:ind w:left="-142" w:right="-284"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работка видео (либо анимации) по предложенному в день проведения Турнира видеоряду (анимационному ряду), задание может быть выполнено в любой программе видеомонтажа; </w:t>
      </w:r>
    </w:p>
    <w:p>
      <w:pPr>
        <w:pStyle w:val="Normal"/>
        <w:ind w:left="-142" w:right="-284"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работка фотографии по предложенному в день проведения Турнира исходному снимку, задание может быть выполнено в любой программе обработки фотографии;</w:t>
      </w:r>
    </w:p>
    <w:p>
      <w:pPr>
        <w:pStyle w:val="Normal"/>
        <w:ind w:left="-142" w:right="-284" w:firstLine="1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писание эссе на заданную тему (объем содержания без ограничений). Тема будет объявлена в день проведения Турнира. Задание также может выполняться с использованием гаджетов.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right="-31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5.2. Для участия в Турнире необходимо с 09 декабря 2019 г. до </w:t>
      </w:r>
      <w:r>
        <w:rPr>
          <w:sz w:val="28"/>
          <w:szCs w:val="28"/>
        </w:rPr>
        <w:t xml:space="preserve">15 января 2020 г. направить  на электронную почту по адресу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mu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u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у (приложение 1)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</w:rPr>
        <w:t xml:space="preserve">- сканированную копию заявления о </w:t>
      </w:r>
      <w:r>
        <w:rPr>
          <w:sz w:val="28"/>
          <w:szCs w:val="28"/>
        </w:rPr>
        <w:t xml:space="preserve">согласии на обработку персональных данных (приложение 3);       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right="-31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анированную копии квитанции об оплате организационного взноса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4. </w:t>
      </w:r>
      <w:r>
        <w:rPr>
          <w:kern w:val="2"/>
          <w:sz w:val="28"/>
          <w:szCs w:val="28"/>
        </w:rPr>
        <w:t xml:space="preserve">Руководителям команд не разрешается производить  замену участников во время проведения Турнира.     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5.5. Руководителям команд учитывать при подготовке участников временные рамки Турнира  для выполнения зад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142" w:leader="none"/>
          <w:tab w:val="left" w:pos="567" w:leader="none"/>
        </w:tabs>
        <w:spacing w:before="0" w:after="0"/>
        <w:ind w:right="-3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tabs>
          <w:tab w:val="clear" w:pos="709"/>
          <w:tab w:val="left" w:pos="142" w:leader="none"/>
          <w:tab w:val="left" w:pos="567" w:leader="none"/>
        </w:tabs>
        <w:spacing w:before="0" w:after="0"/>
        <w:ind w:right="-31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tabs>
          <w:tab w:val="clear" w:pos="709"/>
          <w:tab w:val="left" w:pos="142" w:leader="none"/>
          <w:tab w:val="left" w:pos="567" w:leader="none"/>
        </w:tabs>
        <w:spacing w:before="0" w:after="0"/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ритерии оценки заданий Турнира</w:t>
      </w:r>
    </w:p>
    <w:p>
      <w:pPr>
        <w:pStyle w:val="Style16"/>
        <w:tabs>
          <w:tab w:val="clear" w:pos="709"/>
          <w:tab w:val="left" w:pos="142" w:leader="none"/>
          <w:tab w:val="left" w:pos="567" w:leader="none"/>
        </w:tabs>
        <w:spacing w:before="0" w:after="0"/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Инвариантная часть (обязательная):</w:t>
      </w:r>
    </w:p>
    <w:p>
      <w:pPr>
        <w:pStyle w:val="Style16"/>
        <w:spacing w:before="0" w:after="0"/>
        <w:ind w:right="-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ость и достоверность ответа;</w:t>
      </w:r>
    </w:p>
    <w:p>
      <w:pPr>
        <w:pStyle w:val="Style16"/>
        <w:spacing w:before="0" w:after="0"/>
        <w:ind w:right="-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йно-информационная компетентность;</w:t>
      </w:r>
    </w:p>
    <w:p>
      <w:pPr>
        <w:pStyle w:val="Style16"/>
        <w:spacing w:before="0" w:after="0"/>
        <w:ind w:right="-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фографическая грамотность.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ариативная часть (по желанию):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ботка анимации: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ссура - целостность, ясность и проработанность идеи;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рмоничность, красота визуального ряда (съёмка и качество анимации); 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 и монтаж - качество звука, соответствие звукового ряда происходящему на экране и всему замыслу, красота и гармоничность звукового ряда.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видео: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исполнение работы ( звук, цвет, свет, монтаж, видеоряд);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динамичность и эмоциональность;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- художественная и эстетичная целостность представленного материала, его эстетическая ценность;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современность;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- яркость и индивидуальность режиссерского решения, новаторство творческих идей (содержание, сценарий);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возрасту авторов.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ботка фотографии: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вкус;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- композиционное решение (экспозиционное, цветовое и световое решение);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й вид;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возрасту авторов.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ссе:</w:t>
      </w:r>
    </w:p>
    <w:p>
      <w:pPr>
        <w:pStyle w:val="Style16"/>
        <w:spacing w:before="0" w:after="0"/>
        <w:ind w:right="-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;</w:t>
      </w:r>
    </w:p>
    <w:p>
      <w:pPr>
        <w:pStyle w:val="Style16"/>
        <w:spacing w:before="0" w:after="0"/>
        <w:ind w:right="-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ль;</w:t>
      </w:r>
    </w:p>
    <w:p>
      <w:pPr>
        <w:pStyle w:val="Style16"/>
        <w:spacing w:before="0" w:after="0"/>
        <w:ind w:right="-31" w:hanging="0"/>
        <w:jc w:val="both"/>
        <w:rPr/>
      </w:pPr>
      <w:r>
        <w:rPr>
          <w:bCs/>
          <w:sz w:val="28"/>
          <w:szCs w:val="28"/>
        </w:rPr>
        <w:t>- способность излагать свои мысли;</w:t>
      </w:r>
    </w:p>
    <w:p>
      <w:pPr>
        <w:pStyle w:val="Style16"/>
        <w:spacing w:before="0" w:after="0"/>
        <w:ind w:right="-31" w:hanging="0"/>
        <w:jc w:val="both"/>
        <w:rPr/>
      </w:pPr>
      <w:r>
        <w:rPr>
          <w:bCs/>
          <w:sz w:val="28"/>
          <w:szCs w:val="28"/>
        </w:rPr>
        <w:t>- орфографическая грамотность.</w:t>
      </w:r>
    </w:p>
    <w:p>
      <w:pPr>
        <w:pStyle w:val="Style16"/>
        <w:spacing w:before="0" w:after="0"/>
        <w:ind w:right="-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динаковом количестве баллов у участников преимущество отдается тем, кто выполнил задания за наименьшее количество времени.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3.  Конкурсные задания оцениваются по пятибалльной системе. Итоговая оценка складывается по результатам оценивания конкурсной работы. 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одведение итогов и награждение победителей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.  В состав жюри входят эксперты по профилю Турнира: педагоги высшей квалификационной категории, магистранты Московского педагогического государственного университета, специалисты в области </w:t>
      </w:r>
      <w:r>
        <w:rPr>
          <w:bCs/>
          <w:sz w:val="28"/>
          <w:szCs w:val="28"/>
        </w:rPr>
        <w:t xml:space="preserve">медиаобразования.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2. По результатам Турнира победители награждаются дипломами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, и направляются на участие во Всероссийском Турнире по медийно-информационной грамотности «#ЗнаюМИГ». Остальные участники получают сертификат об участии в Турнире. Дипломы, сертификаты рассылаются в электронном виде по адресу, указанному участниками в заявке.</w:t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7.3. Итоги Турнира будут представлены</w:t>
      </w: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28"/>
          <w:szCs w:val="28"/>
        </w:rPr>
        <w:t xml:space="preserve">портале ГБУДО ООДТДМ          им. В.П. Поляничко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odtdm.ru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https://muzhud.wixsite.com/omho</w:t>
        </w:r>
      </w:hyperlink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на образовательном портале Внешкольник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vneshkolnik.ru/</w:t>
        </w:r>
      </w:hyperlink>
      <w:r>
        <w:rPr>
          <w:bCs/>
          <w:color w:val="000000"/>
          <w:sz w:val="28"/>
          <w:szCs w:val="28"/>
        </w:rPr>
        <w:t>, в приложении  научно-методического журнала «Внешкольник Оренбуржья» бюллетене для детей и родителей «Семья+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Финансирование Турнира</w:t>
      </w:r>
    </w:p>
    <w:p>
      <w:pPr>
        <w:pStyle w:val="Style16"/>
        <w:spacing w:before="0" w:after="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Финансирование Турнира осуществляется согласно смете расходов за счет внебюджетных средств. </w:t>
      </w:r>
    </w:p>
    <w:p>
      <w:pPr>
        <w:pStyle w:val="21"/>
        <w:tabs>
          <w:tab w:val="clear" w:pos="709"/>
          <w:tab w:val="left" w:pos="567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  <w:t xml:space="preserve">9.2. За участие в Турнире предусмотрен организационный взнос - 100 рублей с одного участника. </w:t>
      </w:r>
    </w:p>
    <w:p>
      <w:pPr>
        <w:pStyle w:val="Style16"/>
        <w:spacing w:lineRule="atLeast" w:line="0" w:before="0" w:after="0"/>
        <w:ind w:right="-28" w:firstLine="567"/>
        <w:jc w:val="both"/>
        <w:rPr/>
      </w:pPr>
      <w:r>
        <w:rPr>
          <w:sz w:val="28"/>
          <w:szCs w:val="28"/>
        </w:rPr>
        <w:t>9.3. Организационный взнос вносится путем перечисленных денежных средств  на расчетный счет ГБУДО ООДТДМ В.П. Поляничко и расходуется на организацию и проведение Турнира (приобретения канцелярских товаров и расходных материалов, оплату услуг специалистов (с учетом начислений) привлеченных для проведения мероприятия (жюри)).</w:t>
      </w:r>
    </w:p>
    <w:p>
      <w:pPr>
        <w:pStyle w:val="Style16"/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1" w:hanging="0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оординаторы Турнира</w:t>
      </w:r>
    </w:p>
    <w:p>
      <w:pPr>
        <w:pStyle w:val="Heading"/>
        <w:ind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right="-3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1. Координатор: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Тажмуратова Айгуль Амангалейевна – методист отдела музыкально-художественного образования ГБУДО ООДТДМ им. В.П. Поляничко,                     тел. 89619006808.</w:t>
      </w:r>
    </w:p>
    <w:p>
      <w:pPr>
        <w:pStyle w:val="Msonormalbullet2gif"/>
        <w:tabs>
          <w:tab w:val="clear" w:pos="709"/>
          <w:tab w:val="left" w:pos="567" w:leader="none"/>
        </w:tabs>
        <w:spacing w:before="0" w:after="0"/>
        <w:ind w:right="-31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 Контактная информация:</w:t>
      </w:r>
    </w:p>
    <w:p>
      <w:pPr>
        <w:pStyle w:val="Msonormalbullet2gif"/>
        <w:tabs>
          <w:tab w:val="clear" w:pos="709"/>
          <w:tab w:val="left" w:pos="567" w:leader="none"/>
        </w:tabs>
        <w:spacing w:before="0" w:after="0"/>
        <w:ind w:right="-3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0006, г. Оренбург, ул. Советская, 41, ГБУДО «Оренбургский областной Дворец творчества  детей и молодежи  им. В.П. Поляничко», отдел музыкально-художественного образования, кабинеты № 310, 314, тел. (3532) 43-50-10, </w:t>
      </w:r>
    </w:p>
    <w:p>
      <w:pPr>
        <w:pStyle w:val="Msonormalbullet2gif"/>
        <w:tabs>
          <w:tab w:val="clear" w:pos="709"/>
          <w:tab w:val="left" w:pos="567" w:leader="none"/>
        </w:tabs>
        <w:spacing w:before="0" w:after="0"/>
        <w:ind w:right="-31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e-mail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muz.hud@list.ru</w:t>
        </w:r>
      </w:hyperlink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Н 56100321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ПП 56100100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финансов Оренбург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ГБУДО «Оренбургский областной Дворец творчества детей и молоде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. В.П. Поляничко», л/с 034110060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/с:40601810700003000001 в Отделение Оренбург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ИК 045354001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>ОГРН 1025601018871</w:t>
      </w:r>
    </w:p>
    <w:p>
      <w:pPr>
        <w:pStyle w:val="Normal"/>
        <w:widowControl w:val="false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КБК 00000000000000000130 </w:t>
      </w:r>
    </w:p>
    <w:p>
      <w:pPr>
        <w:pStyle w:val="Normal"/>
        <w:widowControl w:val="false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КТМО 53701000001</w:t>
      </w:r>
      <w:bookmarkStart w:id="0" w:name="_GoBack"/>
      <w:bookmarkEnd w:id="0"/>
    </w:p>
    <w:p>
      <w:pPr>
        <w:pStyle w:val="Normal"/>
        <w:widowControl w:val="false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КПО 23882592</w:t>
      </w:r>
    </w:p>
    <w:p>
      <w:pPr>
        <w:pStyle w:val="Style16"/>
        <w:numPr>
          <w:ilvl w:val="0"/>
          <w:numId w:val="0"/>
        </w:numPr>
        <w:spacing w:lineRule="atLeast" w:line="0" w:before="0" w:after="0"/>
        <w:jc w:val="both"/>
        <w:outlineLvl w:val="1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азначении платежа указать: тип средства 06.05.00,  оргвзнос за участие в</w:t>
      </w:r>
      <w:r>
        <w:rPr/>
        <w:t xml:space="preserve"> </w:t>
      </w:r>
      <w:r>
        <w:rPr>
          <w:sz w:val="28"/>
          <w:szCs w:val="28"/>
        </w:rPr>
        <w:t>областном дистанционном</w:t>
      </w:r>
      <w:r>
        <w:rPr/>
        <w:t xml:space="preserve"> </w:t>
      </w:r>
      <w:r>
        <w:rPr>
          <w:kern w:val="2"/>
          <w:sz w:val="28"/>
          <w:szCs w:val="28"/>
        </w:rPr>
        <w:t>турнире по медийно-информационной грамотности «Знаю МИГ».</w:t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kern w:val="2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tabs>
          <w:tab w:val="clear" w:pos="709"/>
          <w:tab w:val="left" w:pos="7425" w:leader="none"/>
        </w:tabs>
        <w:ind w:left="-284" w:right="566" w:firstLine="284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участие в </w:t>
      </w:r>
      <w:r>
        <w:rPr>
          <w:sz w:val="28"/>
          <w:szCs w:val="28"/>
          <w:lang w:val="en-US" w:eastAsia="en-US"/>
        </w:rPr>
        <w:t xml:space="preserve">областном дистанционном </w:t>
      </w:r>
      <w:r>
        <w:rPr>
          <w:kern w:val="2"/>
          <w:sz w:val="28"/>
          <w:szCs w:val="28"/>
        </w:rPr>
        <w:t>турнир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 медийно-информационной грамотности «#ЗнаюМИГ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я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организация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ридический адрес организации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, е-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mail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организации___________________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Ф.И.О. педагога___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педагога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-mail педагога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Списки  участников Турнира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198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.И.О. учас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26" w:firstLine="152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раст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лефо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t>е-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>mail</w:t>
            </w:r>
            <w:r>
              <w:rPr>
                <w:rFonts w:cs="Times New Roman CYR" w:ascii="Times New Roman CYR" w:hAnsi="Times New Roman CYR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left="-284" w:right="566" w:firstLine="284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Style16"/>
        <w:spacing w:before="0" w:after="0"/>
        <w:ind w:right="-31" w:hanging="0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6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ое тестовое задание</w:t>
      </w:r>
    </w:p>
    <w:p>
      <w:pPr>
        <w:pStyle w:val="Normal"/>
        <w:ind w:left="-284" w:right="566" w:firstLine="284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</w:t>
      </w:r>
      <w:r>
        <w:rPr>
          <w:sz w:val="28"/>
          <w:szCs w:val="28"/>
          <w:lang w:val="en-US" w:eastAsia="en-US"/>
        </w:rPr>
        <w:t xml:space="preserve">областному дистанционному </w:t>
      </w:r>
      <w:r>
        <w:rPr>
          <w:kern w:val="2"/>
          <w:sz w:val="28"/>
          <w:szCs w:val="28"/>
        </w:rPr>
        <w:t>турниру</w:t>
      </w:r>
    </w:p>
    <w:p>
      <w:pPr>
        <w:pStyle w:val="Normal"/>
        <w:ind w:left="-284" w:right="566" w:firstLine="284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медийно-информационной грамотности «#ЗнаюМИГ»</w:t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spacing w:lineRule="atLeast" w:line="0"/>
        <w:ind w:left="-142" w:right="-143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стовая часть состоит из вопросов, выявляющих уровень общественно-политической и художественной культуры участников Турнира, степень их знакомства с миром медиа, навыки оперативной навигации и безопасной работы в виртуальном пространстве, знание правил информационной гигиены. За каждый правильный ответ начисляется один балл.</w:t>
      </w:r>
    </w:p>
    <w:p>
      <w:pPr>
        <w:pStyle w:val="Normal"/>
        <w:spacing w:lineRule="atLeast" w:line="0"/>
        <w:ind w:right="-1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 для тестовой части:</w:t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ое общество приходит на смену индустриальному? 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технократическое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атриархальное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аграрное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остиндустриальное.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жите главный институт политической системы общества.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арламентаризм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езидентство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сполнительная власть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гражданство.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зывается приверженность крайним взглядам, методам преобразования общества?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огматизм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экстремизм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адикализм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анархизм.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то из перечисленных ниже вариантов является в России нарушением прав потребителя? 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товар просрочен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тказ в обмене товара в течение гарантийного срока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ринудительный ремонт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редъявление вещей к досмотру в аэропорту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упаковка повреждена.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улируйте, что такое в вашем представлении «гражданская журналистика»?</w:t>
      </w:r>
    </w:p>
    <w:p>
      <w:pPr>
        <w:pStyle w:val="Normal"/>
        <w:spacing w:lineRule="atLeast" w:line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А) вид увлечения людей - не профессионалов, которым удается запечатлеть какие-либо моменты, новости не попавшие в объектив СМИ и выкладывают их в Интернет;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этом жанре журналистики автор может проявить себя. Он старается дать оценку тем или иным событиям, с чем-то их сравнить и сделать определенные выводы;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десь тексты отличаются тем, что в них есть больше средств выразительности автор не стремимся только дать информацию;</w:t>
      </w:r>
    </w:p>
    <w:p>
      <w:pPr>
        <w:pStyle w:val="Normal"/>
        <w:spacing w:lineRule="atLeast" w:line="0"/>
        <w:ind w:right="-143" w:hanging="0"/>
        <w:jc w:val="both"/>
        <w:rPr/>
      </w:pPr>
      <w:r>
        <w:rPr>
          <w:sz w:val="28"/>
          <w:szCs w:val="28"/>
        </w:rPr>
        <w:t>Г) направление журналистики, использующее для распространения информации средства радиовещания. Особенностями этого направления являются высокая оперативность и специфический характер эмоционального влияния на аудиторию</w:t>
      </w:r>
      <w:r>
        <w:rPr>
          <w:sz w:val="26"/>
          <w:szCs w:val="26"/>
        </w:rPr>
        <w:t>.</w:t>
      </w:r>
    </w:p>
    <w:p>
      <w:pPr>
        <w:pStyle w:val="Normal"/>
        <w:spacing w:lineRule="atLeast" w:line="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й статьёй Конституции в России гарантируется свобода слова?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т. 29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т.24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т. 14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т. 38.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о ли, что «Закон о СМИ» РФ допускает цензурирование материалов СМИ со стороны государства в чрезвычайных ситуациях?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а, верно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ет, не верно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 особых случаях допускает.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зывается разновидность прессы (газет, журналов, сайтов), отражающей новости и проблематику компаний и учреждений?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етско-юношеские издания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электронные издания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ечатные издания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деловые издания.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овите 5 печатных изданий, представленных на рынке деловых СМИ России?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журнал «Семья»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журнал «Внешкольник»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газета «Коммерсант»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журнал «Личный бюджет»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журнал «D'»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азета «РБК Дейли»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журнал «РБК»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газета «Бизнес».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Перечислите основные жанры журналистских материалов.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из перечисленных ниже видов угроз при работе в Интернете вы считаете наиболее опасными (перечислите не более четырёх вариантов):           А) взлом аккаунта;</w:t>
      </w:r>
    </w:p>
    <w:p>
      <w:pPr>
        <w:pStyle w:val="Style17"/>
        <w:spacing w:lineRule="atLeast" w:line="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конфиденциальности информации;</w:t>
      </w:r>
    </w:p>
    <w:p>
      <w:pPr>
        <w:pStyle w:val="Style17"/>
        <w:spacing w:lineRule="atLeast" w:line="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ование нецензурной лексики;</w:t>
      </w:r>
    </w:p>
    <w:p>
      <w:pPr>
        <w:pStyle w:val="Style17"/>
        <w:spacing w:lineRule="atLeast" w:line="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паганда суицида и действий, причиняющих вред здоровью;</w:t>
      </w:r>
    </w:p>
    <w:p>
      <w:pPr>
        <w:pStyle w:val="Style17"/>
        <w:spacing w:lineRule="atLeast" w:line="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манивание злоумышленниками денег обманным путём;</w:t>
      </w:r>
    </w:p>
    <w:p>
      <w:pPr>
        <w:pStyle w:val="Style17"/>
        <w:spacing w:lineRule="atLeast" w:line="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убликация пугающего контента со сценами насилия и агрессии.</w:t>
      </w:r>
    </w:p>
    <w:p>
      <w:pPr>
        <w:pStyle w:val="Style17"/>
        <w:spacing w:lineRule="atLeast" w:line="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Какую информацию о себе нельзя публиковать в социальных сетях?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ормация об увлечениях; 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машний адрес; 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тографии своих животных;</w:t>
      </w:r>
    </w:p>
    <w:p>
      <w:pPr>
        <w:pStyle w:val="Style17"/>
        <w:spacing w:lineRule="atLeast" w:line="0" w:before="0" w:after="0"/>
        <w:ind w:left="0" w:right="-143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здравления друзей с праздником.</w:t>
        <w:br/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сли в твоей социальной сети появился кто-то, тебе не знакомый, и он приглашает встретиться, что нужно сделать прежде всего?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нять приглашение; 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общить об этом родителям; 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елиться этой информацией со своими друзьями; 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ть переписку с этим человеком.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Если кто-то на твоей странице в социальных сетях выложил обидные для тебя слова или фотографии, что нужно делать? 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ветить тем же; 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отвечать и удалить этого человека из друзей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ытаться объяснить этому человеку, что он неправ.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им при работе за компьютером должно быть расстояние от глаз человека до монитора: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ее 1 метра; 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30 см;</w:t>
      </w:r>
    </w:p>
    <w:p>
      <w:pPr>
        <w:pStyle w:val="Style17"/>
        <w:spacing w:lineRule="atLeast" w:line="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0-70 см.</w:t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left="-284" w:right="566" w:firstLine="284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left="-284" w:right="566" w:firstLine="284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ind w:left="-284" w:right="566"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 о согласии</w:t>
      </w:r>
    </w:p>
    <w:p>
      <w:pPr>
        <w:pStyle w:val="Normal"/>
        <w:jc w:val="center"/>
        <w:rPr>
          <w:bCs/>
        </w:rPr>
      </w:pPr>
      <w:r>
        <w:rPr>
          <w:bCs/>
        </w:rPr>
        <w:t>на обработку персональных данны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Я (далее – законный представитель) ______________________________________________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(ФИО)</w:t>
      </w:r>
    </w:p>
    <w:p>
      <w:pPr>
        <w:pStyle w:val="Style16"/>
        <w:numPr>
          <w:ilvl w:val="0"/>
          <w:numId w:val="0"/>
        </w:numPr>
        <w:spacing w:lineRule="atLeast" w:line="0" w:before="0" w:after="0"/>
        <w:jc w:val="both"/>
        <w:outlineLvl w:val="1"/>
        <w:rPr>
          <w:kern w:val="2"/>
          <w:szCs w:val="24"/>
        </w:rPr>
      </w:pPr>
      <w:r>
        <w:rPr>
          <w:szCs w:val="24"/>
        </w:rPr>
        <w:t>даю свое согласие организаторам</w:t>
      </w:r>
      <w:r>
        <w:rPr>
          <w:kern w:val="2"/>
          <w:szCs w:val="24"/>
        </w:rPr>
        <w:t xml:space="preserve"> областного дистанционного турнира по медийно-информационной грамотности «#ЗнаюМИГ» </w:t>
      </w:r>
      <w:r>
        <w:rPr>
          <w:szCs w:val="24"/>
        </w:rPr>
        <w:t>(ГБУДО ООДТДМ им. В.П. Поляничко) на обработку персональных данных</w:t>
      </w:r>
    </w:p>
    <w:p>
      <w:pPr>
        <w:pStyle w:val="Normal"/>
        <w:jc w:val="center"/>
        <w:rPr/>
      </w:pPr>
      <w:r>
        <w:rPr/>
        <w:t>_____________________________________________________________________________                 (</w:t>
      </w:r>
      <w:r>
        <w:rPr>
          <w:i/>
          <w:iCs/>
        </w:rPr>
        <w:t>ФИО ребенка)</w:t>
      </w:r>
    </w:p>
    <w:p>
      <w:pPr>
        <w:pStyle w:val="Normal"/>
        <w:jc w:val="both"/>
        <w:rPr/>
      </w:pPr>
      <w:r>
        <w:rPr/>
        <w:t xml:space="preserve">на следующих условия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рганизаторы осуществляют обработку персональных данных исключительно в целях организации и проведения</w:t>
      </w:r>
      <w:r>
        <w:rPr>
          <w:kern w:val="2"/>
        </w:rPr>
        <w:t xml:space="preserve"> областного дистанционного турнира по медийно-информационной грамотности «#ЗнаюМИГ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Законный представитель дает согласие на обработку персональных данных</w:t>
      </w:r>
      <w:r>
        <w:rPr>
          <w:i/>
          <w:iCs/>
        </w:rPr>
        <w:t>_____________________________________________________(ФИО ребенка),</w:t>
      </w:r>
      <w:r>
        <w:rPr/>
        <w:t xml:space="preserve">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 и размещение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 в случаях, установленных нормативными документами вышестоящих органов и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гласие на фото- и видеосъемку </w:t>
      </w:r>
      <w:r>
        <w:rPr>
          <w:i/>
          <w:iCs/>
        </w:rPr>
        <w:t xml:space="preserve"> </w:t>
      </w:r>
      <w:r>
        <w:rPr>
          <w:iCs/>
        </w:rPr>
        <w:t xml:space="preserve">с дальнейшим их использованием и размещением </w:t>
      </w:r>
      <w:r>
        <w:rPr>
          <w:bCs/>
        </w:rPr>
        <w:t xml:space="preserve">на   Интернет-ресурсах    ООДТДМ  им.  В. П.  Поляничко,   СМИ, </w:t>
      </w:r>
      <w:r>
        <w:rPr/>
        <w:t>а также на передачу фото и видеоматериалы третьим лицам в случаях</w:t>
      </w:r>
      <w:r>
        <w:rPr>
          <w:bCs/>
        </w:rPr>
        <w:t xml:space="preserve"> участия в конкурсах и мероприятиях различного уровня, осуществление любых иных действий, которые необходимы или желаемы для достижения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материал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Настоящее согласие может быть отозвано в любой момент по соглашению стор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Законный представитель по письменному запросу имеет право на получ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и, касающейся обработки его персональных данных (в соответствии с п. 4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. 14 Федерального закона от 27.06.2006  № 152-ФЗ). </w:t>
      </w:r>
    </w:p>
    <w:p>
      <w:pPr>
        <w:pStyle w:val="NumberList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Подтверждаю, что ознакомлен (а) с положениями Федерального закона от 27.07.2006 </w:t>
      </w:r>
    </w:p>
    <w:p>
      <w:pPr>
        <w:pStyle w:val="NumberList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№ </w:t>
      </w:r>
      <w:r>
        <w:rPr>
          <w:rFonts w:cs="Times New Roman" w:ascii="Times New Roman" w:hAnsi="Times New Roman"/>
        </w:rPr>
        <w:t>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umberList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«____»______________ 20    г.          _________________                ___________________</w:t>
      </w:r>
    </w:p>
    <w:p>
      <w:pPr>
        <w:pStyle w:val="Normal"/>
        <w:ind w:right="85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>Подпись                         ФИО</w:t>
      </w:r>
    </w:p>
    <w:p>
      <w:pPr>
        <w:sectPr>
          <w:headerReference w:type="default" r:id="rId8"/>
          <w:type w:val="nextPage"/>
          <w:pgSz w:w="11906" w:h="16838"/>
          <w:pgMar w:left="1560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560" w:right="70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425" w:leader="none"/>
        </w:tabs>
        <w:ind w:right="566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  <w:szCs w:val="18"/>
    </w:rPr>
  </w:style>
  <w:style w:type="character" w:styleId="WW8Num9z2">
    <w:name w:val="WW8Num9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rFonts w:ascii="Calibri" w:hAnsi="Calibri" w:cs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rFonts w:ascii="Calibri" w:hAnsi="Calibri" w:cs="Calibri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uz.hud@list.ru%20" TargetMode="External"/><Relationship Id="rId4" Type="http://schemas.openxmlformats.org/officeDocument/2006/relationships/hyperlink" Target="http://odtdm.ru/" TargetMode="External"/><Relationship Id="rId5" Type="http://schemas.openxmlformats.org/officeDocument/2006/relationships/hyperlink" Target="https://muzhud.wixsite.com/omho" TargetMode="External"/><Relationship Id="rId6" Type="http://schemas.openxmlformats.org/officeDocument/2006/relationships/hyperlink" Target="http://vneshkolnik.ru/" TargetMode="External"/><Relationship Id="rId7" Type="http://schemas.openxmlformats.org/officeDocument/2006/relationships/hyperlink" Target="../in/muz.hud@list.ru%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2:00Z</dcterms:created>
  <dc:creator>A_Petrovskaya</dc:creator>
  <dc:description/>
  <cp:keywords/>
  <dc:language>en-US</dc:language>
  <cp:lastModifiedBy>Зайцев</cp:lastModifiedBy>
  <cp:lastPrinted>2018-12-07T12:51:00Z</cp:lastPrinted>
  <dcterms:modified xsi:type="dcterms:W3CDTF">2019-12-06T09:51:00Z</dcterms:modified>
  <cp:revision>516</cp:revision>
  <dc:subject/>
  <dc:title/>
</cp:coreProperties>
</file>