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8475</wp:posOffset>
            </wp:positionH>
            <wp:positionV relativeFrom="paragraph">
              <wp:posOffset>6985</wp:posOffset>
            </wp:positionV>
            <wp:extent cx="6483350" cy="6483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в случае обнаружения беспилотных летательных аппаратов (далее – БПЛ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Единую дежурно - диспетчерскую службу по телефону 1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сообщить уполномоченным органам полную информацию о месте, времени и количестве выявленных воздушных су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нуть зону обнаружения беспилотных летательных аппаратов и предупредить о возможной опасности окруж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наружения беспилотного воздушного судна на земле, не приближаться к нему, не трогать руками, не пытаться уничтожить!!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8475</wp:posOffset>
            </wp:positionH>
            <wp:positionV relativeFrom="paragraph">
              <wp:posOffset>100965</wp:posOffset>
            </wp:positionV>
            <wp:extent cx="6358890" cy="63588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ragraph">
              <wp:posOffset>323850</wp:posOffset>
            </wp:positionV>
            <wp:extent cx="5940425" cy="5940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1:00Z</dcterms:created>
  <dc:creator>ГОЧС</dc:creator>
  <dc:description/>
  <dc:language>en-US</dc:language>
  <cp:lastModifiedBy>EGOROV</cp:lastModifiedBy>
  <dcterms:modified xsi:type="dcterms:W3CDTF">2025-01-21T09:11:00Z</dcterms:modified>
  <cp:revision>2</cp:revision>
  <dc:subject/>
  <dc:title/>
</cp:coreProperties>
</file>